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CIE 2023/2024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0.2023</w:t>
        <w:tab/>
        <w:t>Šarkaniáda- akcia pre deti a rodičov na Slnečných jazerách- súťaže, púšťanie šarkanov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10.2023</w:t>
        <w:tab/>
        <w:t>Tekvičková slávnosť- akcia pre deti a rodičov, vyrezávanie a zdobenie tekvíc a lampiónový sprievod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.11.2023</w:t>
        <w:tab/>
        <w:t>Interaktívny koncert  „ Farbičkový koncert pre deti“        o 9,30 hod.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.12.2023</w:t>
        <w:tab/>
        <w:t xml:space="preserve">Mikulášske predstavenie s mikulášskou nádielkou           o 15,00 hod. </w:t>
      </w:r>
    </w:p>
    <w:p>
      <w:pPr>
        <w:pStyle w:val="Normal"/>
        <w:ind w:left="2124" w:hanging="21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12.2023</w:t>
        <w:tab/>
        <w:tab/>
        <w:t>Vianočná besiedka o 16,00 hod.</w:t>
      </w:r>
    </w:p>
    <w:p>
      <w:pPr>
        <w:pStyle w:val="Normal"/>
        <w:rPr/>
      </w:pPr>
      <w:r>
        <w:rPr>
          <w:b/>
          <w:i/>
          <w:sz w:val="28"/>
          <w:szCs w:val="28"/>
        </w:rPr>
        <w:t>12.01.2024</w:t>
        <w:tab/>
        <w:tab/>
        <w:tab/>
        <w:t xml:space="preserve">Interaktívne predstavenie Snehulienka o 9,30hod. </w:t>
      </w:r>
    </w:p>
    <w:p>
      <w:pPr>
        <w:pStyle w:val="Normal"/>
        <w:ind w:left="2832" w:hanging="283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2.01.2024  </w:t>
        <w:tab/>
        <w:t xml:space="preserve">Fašiangový karneval o 10,00 hod. s hudobno-zábavným vystúpením Pali a Pali </w:t>
      </w:r>
    </w:p>
    <w:p>
      <w:pPr>
        <w:pStyle w:val="Normal"/>
        <w:ind w:left="2124" w:hanging="2124"/>
        <w:rPr/>
      </w:pPr>
      <w:r>
        <w:rPr>
          <w:b/>
          <w:i/>
          <w:sz w:val="28"/>
          <w:szCs w:val="28"/>
        </w:rPr>
        <w:t>09.02.2024</w:t>
        <w:tab/>
        <w:tab/>
        <w:t>workshop - Príbeh vlny – od ovečky po ponožk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01.03.2024 </w:t>
        <w:tab/>
        <w:tab/>
        <w:tab/>
        <w:t>Divadlo „Jurko a prasiatka“ o 9,30 hod.</w:t>
      </w:r>
    </w:p>
    <w:p>
      <w:pPr>
        <w:pStyle w:val="Normlnweb"/>
        <w:spacing w:before="0" w:after="280"/>
        <w:ind w:left="2832" w:hanging="2832"/>
        <w:rPr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8"/>
          <w:szCs w:val="28"/>
          <w:lang w:eastAsia="en-US"/>
        </w:rPr>
        <w:t xml:space="preserve">22.03.2024 </w:t>
        <w:tab/>
        <w:t>I</w:t>
      </w: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nteraktívne predstavenie „ Vesmír"s  mačičkou Mňau  o 9,30 hod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.04.2024</w:t>
        <w:tab/>
        <w:tab/>
        <w:t xml:space="preserve"> </w:t>
        <w:tab/>
        <w:t xml:space="preserve">Divadlo „Miss lúčny kvietok“ o 9,30 hod. </w:t>
      </w:r>
    </w:p>
    <w:p>
      <w:pPr>
        <w:pStyle w:val="Normal"/>
        <w:rPr/>
      </w:pPr>
      <w:r>
        <w:rPr>
          <w:b/>
          <w:i/>
          <w:sz w:val="28"/>
          <w:szCs w:val="28"/>
        </w:rPr>
        <w:t>09. 04.2024</w:t>
        <w:tab/>
        <w:tab/>
        <w:tab/>
        <w:t xml:space="preserve">Interaktívne predstavenie „ Kolobeh vody“ o 9,00 hod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05.2024</w:t>
        <w:tab/>
        <w:tab/>
        <w:tab/>
        <w:t xml:space="preserve">Deň rodiny- športový deň pre  deti a rodičov </w:t>
      </w:r>
    </w:p>
    <w:p>
      <w:pPr>
        <w:pStyle w:val="Normal"/>
        <w:rPr/>
      </w:pPr>
      <w:r>
        <w:rPr>
          <w:b/>
          <w:i/>
          <w:sz w:val="28"/>
          <w:szCs w:val="28"/>
        </w:rPr>
        <w:t>31.05.2024</w:t>
        <w:tab/>
        <w:tab/>
        <w:tab/>
        <w:t>MDD – výlet na farmu Náš sen – Veľké Úlany</w:t>
      </w:r>
    </w:p>
    <w:p>
      <w:pPr>
        <w:pStyle w:val="Normal"/>
        <w:rPr/>
      </w:pPr>
      <w:r>
        <w:rPr>
          <w:b/>
          <w:i/>
          <w:sz w:val="28"/>
          <w:szCs w:val="28"/>
        </w:rPr>
        <w:t>03.06.- 14.06.2024</w:t>
        <w:tab/>
        <w:t xml:space="preserve">Športovo – zábavný zážitkový týždeň „ Malí Indiáni „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5.06.  - 07.06.</w:t>
        <w:tab/>
        <w:t xml:space="preserve"> </w:t>
        <w:tab/>
        <w:t xml:space="preserve">Plavecký výcvik  v Aquaparku  od 10,00 – 11,00 hod.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2.06.-  14.06. </w:t>
        <w:tab/>
        <w:t xml:space="preserve"> </w:t>
        <w:tab/>
        <w:t>Plavecký výcvik v Aquaparku  od 10,00 – 11,00 ho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</w:rPr>
        <w:t>00.06.2024</w:t>
        <w:tab/>
        <w:tab/>
        <w:tab/>
        <w:t>Rozlúčka s predškolákmi</w:t>
      </w:r>
    </w:p>
    <w:sectPr>
      <w:type w:val="nextPage"/>
      <w:pgSz w:w="11906" w:h="16838"/>
      <w:pgMar w:left="1417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52:00Z</dcterms:created>
  <dc:creator>ntb</dc:creator>
  <dc:description/>
  <cp:keywords/>
  <dc:language>en-US</dc:language>
  <cp:lastModifiedBy>ntb</cp:lastModifiedBy>
  <cp:lastPrinted>2023-10-20T12:18:00Z</cp:lastPrinted>
  <dcterms:modified xsi:type="dcterms:W3CDTF">2023-10-20T12:43:00Z</dcterms:modified>
  <cp:revision>10</cp:revision>
  <dc:subject/>
  <dc:title/>
</cp:coreProperties>
</file>